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8048499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Ľubomír  ŠICHMAN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  <w:sz w:val="28"/>
                <w:szCs w:val="28"/>
              </w:rPr>
              <w:t>Servis chladeni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Bottova č.1149/6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4 01  BYTČ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 </w:t>
        <w:tab/>
        <w:tab/>
        <w:tab/>
        <w:tab/>
        <w:tab/>
        <w:t>Ing.Čillík</w:t>
        <w:tab/>
        <w:tab/>
        <w:t xml:space="preserve">  06.07.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opravu chladiaceho zariadenia v Dome smútku v 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Oprava chladiaceho zariadenia v Dome smútku v Predmier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 a súpisu vykonaných prác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28. kalendárny týždeň 2015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5-07-01T09:07:00Z</cp:lastPrinted>
  <dcterms:modified xsi:type="dcterms:W3CDTF">2015-07-08T13:08:00Z</dcterms:modified>
  <cp:revision>232</cp:revision>
  <dc:subject/>
  <dc:title>papier</dc:title>
</cp:coreProperties>
</file>